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Training and Recruitment Fund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Grant application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56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plicant’s na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dres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wer(s) to which the</w:t>
            </w:r>
          </w:p>
          <w:p>
            <w:pPr>
              <w:pStyle w:val="Normal"/>
              <w:rPr/>
            </w:pPr>
            <w:r>
              <w:rPr/>
              <w:t>application relat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cription of training or recruitment initiati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y it is needed and what the benefit will b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o will benef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st of the initiative (broken down if appropriate)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rce of funding (other than Guild grant)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 /organisation to whom a cheque should be payable if application is successful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dress</w:t>
            </w:r>
          </w:p>
          <w:p>
            <w:pPr>
              <w:pStyle w:val="Normal"/>
              <w:rPr/>
            </w:pPr>
            <w:r>
              <w:rPr/>
              <w:t>Phone                                           e-mai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scale for spending the money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Forward this form to the Guild Secretary at least a month before a Guild committee meetin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-9446260</wp:posOffset>
                </wp:positionV>
                <wp:extent cx="904240" cy="771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701675" cy="661035"/>
                                  <wp:effectExtent l="0" t="0" r="0" b="0"/>
                                  <wp:docPr id="2" name="Image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675" cy="661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2pt;height:60.75pt;mso-wrap-distance-left:9.05pt;mso-wrap-distance-right:9.05pt;mso-wrap-distance-top:0pt;mso-wrap-distance-bottom:0pt;margin-top:-743.8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701675" cy="661035"/>
                            <wp:effectExtent l="0" t="0" r="0" b="0"/>
                            <wp:docPr id="3" name="Image1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8" t="-28" r="-2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675" cy="661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dgcb.org.uk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ldgcb.org.uk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3:39:00Z</dcterms:created>
  <dc:creator>Helgi</dc:creator>
  <dc:description/>
  <dc:language>en-US</dc:language>
  <cp:lastModifiedBy>Jonathan Clark</cp:lastModifiedBy>
  <dcterms:modified xsi:type="dcterms:W3CDTF">2019-02-28T13:39:00Z</dcterms:modified>
  <cp:revision>2</cp:revision>
  <dc:subject/>
  <dc:title>Training and Recruitment Fund</dc:title>
</cp:coreProperties>
</file>